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APROBACIÓN DE CONTRATOS PARA UN PROGRAMA DE CONFIABILIDAD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O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O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F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O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O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Q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K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Q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K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Q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K2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Q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G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2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H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H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V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00:00Z</dcterms:created>
  <dc:creator>80656884</dc:creator>
  <dc:description/>
  <dc:language>en-US</dc:language>
  <cp:lastModifiedBy>80656884</cp:lastModifiedBy>
  <cp:lastPrinted>2007-04-11T10:17:00Z</cp:lastPrinted>
  <dcterms:modified xsi:type="dcterms:W3CDTF">2007-05-10T16:09:00Z</dcterms:modified>
  <cp:revision>3</cp:revision>
  <dc:subject/>
  <dc:title>Vol 2 parte 4 cap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14</vt:lpwstr>
  </property>
</Properties>
</file>